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object w:dxaOrig="107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4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04348" r:id="rId2"/>
        </w:object>
      </w:r>
      <w:r>
        <w:rPr/>
        <w:drawing>
          <wp:inline distT="0" distB="0" distL="0" distR="0">
            <wp:extent cx="106235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89662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PROGET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LFABETIZZAZIONE INFORMATI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/>
          <w:b/>
          <w:bCs/>
          <w:caps/>
          <w:sz w:val="22"/>
        </w:rPr>
        <w:t>L'Amministrazione Comunale</w:t>
      </w:r>
      <w:r>
        <w:rPr>
          <w:rFonts w:cs="Arial"/>
          <w:b/>
          <w:bCs/>
          <w:sz w:val="22"/>
        </w:rPr>
        <w:t xml:space="preserve"> con le Associazioni GRUPPO TRECATESE AMICI 52 ed ANTEA TRECAT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z w:val="22"/>
        </w:rPr>
        <w:t>on questo progetto si rivolgono a fasce di età matura allo scopo di favorire una continua crescita culturale  e personal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Le stesse considerano positivamente l’opportunità di intrattenere rapporti di collaborazione per la realizzazione di obiettivi comuni e condivisi di utilità sociale.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) LE MOTIVAZIONI DEL PROGE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ante persone nella fascia di età considerata, e quindi non più giovani di età non hanno possibilità di accesso a percorsi formativi e di aggiornamento che possano consentire loro di </w:t>
      </w:r>
      <w:r>
        <w:rPr>
          <w:rFonts w:cs="Arial" w:ascii="Arial" w:hAnsi="Arial"/>
          <w:sz w:val="22"/>
          <w:szCs w:val="22"/>
        </w:rPr>
        <w:t>padroneggiare i moderni strumenti informatici anche per continuare a essere pienamente integrati e partecipi dei processi d'innovazione sociale e tecnolog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ltra parte l’informatizzazione sempre più estesa di tantissime attività dall’informazione alla posta elettronica, dalla gestione delle utenze domestiche alle relazioni interpersonali e di gruppo è un fatto oramai in continua espansione e diffus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roneggiare questi strumenti è oramai considerata una necessità anche per “stare al passo con i tempi”, per non essere esclusi da occasioni di conoscenza e di partecipazione consapevo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) I DESTINATARI DEI CORSI</w:t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BodyText2"/>
        <w:rPr>
          <w:rFonts w:cs="Arial"/>
          <w:sz w:val="22"/>
        </w:rPr>
      </w:pPr>
      <w:r>
        <w:rPr>
          <w:rFonts w:cs="Arial"/>
          <w:b/>
          <w:sz w:val="22"/>
        </w:rPr>
        <w:t xml:space="preserve">Destinatari dei Corsi sono </w:t>
      </w:r>
      <w:r>
        <w:rPr>
          <w:rFonts w:cs="Arial"/>
          <w:b/>
          <w:sz w:val="22"/>
          <w:u w:val="single"/>
        </w:rPr>
        <w:t>disoccupati, persone ritirate dal lavoro, e/o adulti,</w:t>
      </w:r>
      <w:r>
        <w:rPr>
          <w:rFonts w:cs="Arial"/>
          <w:b/>
          <w:sz w:val="22"/>
        </w:rPr>
        <w:t xml:space="preserve"> di età superiore a 35 anni, </w:t>
      </w:r>
      <w:r>
        <w:rPr>
          <w:rFonts w:cs="Arial"/>
          <w:sz w:val="22"/>
        </w:rPr>
        <w:t xml:space="preserve"> interessati e motivati ad apprendere l’uso del PC (corso 1° livello) e della Rete Informatica Internet e già capaci di utilizzare il Personal Computer (corso 2° livello). 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  <w:t>I corsisti saranno suddivisi in gruppi omogenei per capacità ed esperienze espresse in base al questionario che sarà consegnato all’atto dell’iscrizione a insindacabile giudizio dei docenti; sia esso corso di 1° livello che di 2° livello.</w:t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BodyText2"/>
        <w:rPr/>
      </w:pPr>
      <w:r>
        <w:rPr>
          <w:rFonts w:cs="Arial"/>
          <w:b/>
          <w:bCs/>
          <w:sz w:val="22"/>
        </w:rPr>
        <w:t>Costituirà motivo di preferenza nell’ammissione ai corsi l’appartenenza ad Associazioni, Gruppi, Enti che sia espressione del volontariato e dell’impegno sociale sul territorio.</w:t>
      </w:r>
    </w:p>
    <w:p>
      <w:pPr>
        <w:pStyle w:val="BodyText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) ISCRIZIONE</w:t>
      </w:r>
    </w:p>
    <w:p>
      <w:pPr>
        <w:pStyle w:val="BodyText2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2"/>
        <w:rPr/>
      </w:pPr>
      <w:r>
        <w:rPr>
          <w:rFonts w:cs="Arial"/>
          <w:b/>
          <w:sz w:val="22"/>
          <w:u w:val="single"/>
        </w:rPr>
        <w:t xml:space="preserve">Si richiede una quota d’iscrizione di € 30,00. </w:t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BodyText2"/>
        <w:rPr/>
      </w:pPr>
      <w:r>
        <w:rPr>
          <w:rFonts w:cs="Arial"/>
          <w:sz w:val="22"/>
        </w:rPr>
        <w:t>Per informazioni e iscrizioni rivolgersi a:</w:t>
      </w:r>
    </w:p>
    <w:p>
      <w:pPr>
        <w:pStyle w:val="Body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R.P.  in Via F.lli Russi, 6/8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unedì/Venerdì ore 8.30 - 12.30  Sabato ore 9.00 - 12.00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ppure sul sito internet del Comune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ww.comune.trecate.no.it  – alla sezione: “IN EVIDENZA”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BodyText2"/>
        <w:rPr/>
      </w:pPr>
      <w:r>
        <w:rPr>
          <w:rFonts w:cs="Arial"/>
          <w:b/>
          <w:sz w:val="22"/>
          <w:u w:val="single"/>
        </w:rPr>
        <w:t>4) GLI OBIETTIVI DEL CORSO DI 1° LIVELLO:</w:t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mprendere cosa è l'hardware, conoscere i fattori che influenzano le prestazioni del PC, e sapere cosa sono le periferiche;</w:t>
      </w:r>
    </w:p>
    <w:p>
      <w:pPr>
        <w:pStyle w:val="TextBody"/>
        <w:tabs>
          <w:tab w:val="clear" w:pos="0"/>
        </w:tabs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cosa è il software e fornire esempi di applicazione del sistema operativo Microsoft, oltre che attività di manutenzione del PC di uso generale e ripetitivo, compreso la gestione degli antiviru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ibuire ad agevolare l’accesso informatico con il primo approccio a programmi di elaborazione testi e fogli elettronici, oltre che programmi di uso comune per la gestione del PC stess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pire come vengono utilizzate le reti informatiche e conoscere le diverse modalità di collegamento ed uso di Internet, con una attenzione particolare per le applicazioni pratiche nella vita quotidi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0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5) IL CONTENUTO DEL CORSO DI 1° LIVELLO </w:t>
      </w:r>
    </w:p>
    <w:p>
      <w:pPr>
        <w:pStyle w:val="Heading1"/>
        <w:ind w:left="25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numPr>
          <w:ilvl w:val="2"/>
          <w:numId w:val="4"/>
        </w:numPr>
        <w:tabs>
          <w:tab w:val="left" w:pos="0" w:leader="none"/>
          <w:tab w:val="left" w:pos="709" w:leader="none"/>
        </w:tabs>
        <w:ind w:left="709" w:hanging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ccendere e spegnere il PC e la relativa manutenzio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are con le icone e le finestre sul deskto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re i file, le cartelle e protezione viru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lare, cercare e rinominare file e cartel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mpare, modificare e anteprima di document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re e usare programma di elaborazione test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re e usare programma di foglio elettronic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introduzione rete int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ccio base alla posta elettronica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BodyText2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BodyText2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) GLI OBIETTIVI DEL CORSO DI 2° LIVELLO:</w:t>
      </w:r>
    </w:p>
    <w:p>
      <w:pPr>
        <w:pStyle w:val="BodyText2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Fornire tutti gli elementi basilari teorico-pratici per approfondire l’uso e la gestione dell'elaborazione testi e fogli di calcolo. Sviluppare i programmi proposti per le applicazioni nelle sue diverse realizzazioni;</w:t>
      </w:r>
    </w:p>
    <w:p>
      <w:pPr>
        <w:pStyle w:val="TextBody"/>
        <w:tabs>
          <w:tab w:val="clear" w:pos="0"/>
        </w:tabs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padronirsi delle molteplici opportunità offerte dalla Rete internet sul piano dell’informazione, della  documentazione e della comunicazione, dello sviluppo delle reti relazionali e di interesse culturale e formativo, hobbistico ecc..  Favorire l’interesse ad allargare gli orizzonti della conoscenza e l’accesso diretto alle fonti informatiche di Enti, Istituzioni, organismi privati e pubblici, Enti Associ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ibuire ad agevolare l’accesso informatico a Enti e Aziende pubbliche e private per la gestione diretta di pratiche, informazioni, e servizi (dall’home-banking alla dichiarazione redditi alle utenze domestiche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nsentire la creazione di presentazioni informatiche multimediali e visualizzabili su qualsiasi computer. Potranno contenere fotografie, testi, animazioni, suoni, e altre diapositive per metterle a disposizione in famiglia, fra gli amici, in attività socialmente utili, nell’associazionismo e nel volontaria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0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7) IL CONTENUTO DEL CORSO DI 2° LIVELLO </w:t>
      </w:r>
    </w:p>
    <w:p>
      <w:pPr>
        <w:pStyle w:val="Heading1"/>
        <w:ind w:left="25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numPr>
          <w:ilvl w:val="2"/>
          <w:numId w:val="4"/>
        </w:numPr>
        <w:tabs>
          <w:tab w:val="left" w:pos="0" w:leader="none"/>
          <w:tab w:val="left" w:pos="709" w:leader="none"/>
        </w:tabs>
        <w:ind w:left="709" w:hanging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pprofondimento e pratica elaborazione testi (Word)</w:t>
      </w:r>
    </w:p>
    <w:p>
      <w:pPr>
        <w:pStyle w:val="Heading1"/>
        <w:numPr>
          <w:ilvl w:val="2"/>
          <w:numId w:val="4"/>
        </w:numPr>
        <w:tabs>
          <w:tab w:val="left" w:pos="0" w:leader="none"/>
          <w:tab w:val="left" w:pos="709" w:leader="none"/>
        </w:tabs>
        <w:ind w:left="709" w:hanging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pprofondimento e pratica uso foglio elettronico (Excel)</w:t>
      </w:r>
    </w:p>
    <w:p>
      <w:pPr>
        <w:pStyle w:val="Heading1"/>
        <w:numPr>
          <w:ilvl w:val="2"/>
          <w:numId w:val="4"/>
        </w:numPr>
        <w:tabs>
          <w:tab w:val="left" w:pos="0" w:leader="none"/>
          <w:tab w:val="left" w:pos="709" w:leader="none"/>
        </w:tabs>
        <w:ind w:left="709" w:hanging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pprofondimento e pratica gestione foto e slide (Power Point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numPr>
          <w:ilvl w:val="2"/>
          <w:numId w:val="4"/>
        </w:numPr>
        <w:tabs>
          <w:tab w:val="left" w:pos="0" w:leader="none"/>
          <w:tab w:val="left" w:pos="709" w:leader="none"/>
        </w:tabs>
        <w:ind w:left="709" w:hanging="14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osa è la Rete Internet e a cosa serv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cesso e il collegamento in rete Int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/>
      </w:pPr>
      <w:r>
        <w:rPr>
          <w:rFonts w:cs="Arial" w:ascii="Arial" w:hAnsi="Arial"/>
          <w:sz w:val="22"/>
        </w:rPr>
        <w:t xml:space="preserve">I principali servizi forniti da Internet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/>
      </w:pPr>
      <w:r>
        <w:rPr>
          <w:rFonts w:cs="Arial" w:ascii="Arial" w:hAnsi="Arial"/>
          <w:sz w:val="22"/>
        </w:rPr>
        <w:t>Utilizzo delle E-mail, posta elettroni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formazione e la documentazione per uso hom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ind w:left="2062" w:hanging="1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estione dei servizi on-line (dall’home-banking alle utenze domestich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) ORGANIZZAZIONE DEI COR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N. 2 Corsi diurni, di cui uno di 1° livello e uno di 2° livello</w:t>
      </w:r>
    </w:p>
    <w:p>
      <w:pPr>
        <w:pStyle w:val="BodyText2"/>
        <w:rPr/>
      </w:pPr>
      <w:r>
        <w:rPr>
          <w:rFonts w:cs="Arial"/>
          <w:b/>
          <w:bCs/>
          <w:sz w:val="22"/>
        </w:rPr>
        <w:t>N. 2 Corsi serali, di cui uno di 1° livello e uno di 2° livello</w:t>
      </w:r>
      <w:r>
        <w:rPr>
          <w:rFonts w:cs="Arial"/>
          <w:b/>
          <w:sz w:val="22"/>
        </w:rPr>
        <w:t xml:space="preserve"> riservato a coloro che hanno frequentato i corsi base organizzati nel 2012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</w:rPr>
        <w:t>Il numero di partecipanti per ciascun corso sarà definito tenuto conto del numero di PC disponibile nelle aule utilizza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4"/>
          <w:u w:val="single"/>
        </w:rPr>
        <w:t xml:space="preserve">9) </w:t>
      </w:r>
      <w:r>
        <w:rPr>
          <w:rFonts w:cs="Arial"/>
          <w:sz w:val="22"/>
          <w:u w:val="single"/>
        </w:rPr>
        <w:t xml:space="preserve">DURATA E CALENDARIZZAZION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° 2 Corsi diurni</w:t>
      </w:r>
      <w:r>
        <w:rPr>
          <w:rFonts w:cs="Arial" w:ascii="Arial" w:hAnsi="Arial"/>
          <w:sz w:val="22"/>
        </w:rPr>
        <w:t xml:space="preserve"> di 18 ore ciascuno, suddivisi in 12 lezioni di 1 ora e 30 minuti con i seguenti orari indicativi: </w:t>
      </w:r>
      <w:r>
        <w:rPr>
          <w:rFonts w:cs="Arial" w:ascii="Arial" w:hAnsi="Arial"/>
          <w:b/>
          <w:sz w:val="22"/>
        </w:rPr>
        <w:t>ore 14,30-16,00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ore 16,00-17,30</w:t>
      </w:r>
      <w:r>
        <w:rPr>
          <w:rFonts w:cs="Arial" w:ascii="Arial" w:hAnsi="Arial"/>
          <w:sz w:val="22"/>
        </w:rPr>
        <w:t xml:space="preserve"> per 1/2 giorni la settim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° 2 Corsi serali</w:t>
      </w:r>
      <w:r>
        <w:rPr>
          <w:rFonts w:cs="Arial" w:ascii="Arial" w:hAnsi="Arial"/>
          <w:sz w:val="22"/>
        </w:rPr>
        <w:t xml:space="preserve"> di 18 ore ciascuno, suddivisi in 12 lezioni di 1 ora e 30 minuti con i seguenti orari indicativi: </w:t>
      </w:r>
      <w:r>
        <w:rPr>
          <w:rFonts w:cs="Arial" w:ascii="Arial" w:hAnsi="Arial"/>
          <w:b/>
          <w:sz w:val="22"/>
        </w:rPr>
        <w:t>ore 19,30 – 21,00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ore 21,00 - 22,30</w:t>
      </w:r>
      <w:r>
        <w:rPr>
          <w:rFonts w:cs="Arial" w:ascii="Arial" w:hAnsi="Arial"/>
          <w:sz w:val="22"/>
        </w:rPr>
        <w:t xml:space="preserve"> per 1/2 giorni la settim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rsi avranno inizio nella seconda metà del mese di marzo e il calendario definitivo, con il dettaglio dei giorni e degli orari, verrà distribuito durante un incontro con tutti i partecipanti che si terrà prima dell’inizio dei cors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 xml:space="preserve">LOCALIZZAZIONE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rsi diurni saranno tenuti </w:t>
      </w:r>
      <w:r>
        <w:rPr>
          <w:rFonts w:cs="Arial" w:ascii="Arial" w:hAnsi="Arial"/>
          <w:b/>
          <w:sz w:val="22"/>
          <w:szCs w:val="22"/>
        </w:rPr>
        <w:t>nell'Aula Multimed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z w:val="22"/>
          <w:szCs w:val="22"/>
        </w:rPr>
        <w:t xml:space="preserve"> Comune di Trecate, Via Andante 14 – Scuola Don Milani, </w:t>
      </w:r>
      <w:r>
        <w:rPr>
          <w:rFonts w:cs="Arial" w:ascii="Arial" w:hAnsi="Arial"/>
          <w:bCs/>
          <w:sz w:val="22"/>
          <w:szCs w:val="22"/>
        </w:rPr>
        <w:t>e i Corsi serali presso</w:t>
      </w:r>
      <w:r>
        <w:rPr>
          <w:rFonts w:cs="Arial" w:ascii="Arial" w:hAnsi="Arial"/>
          <w:b/>
          <w:bCs/>
          <w:sz w:val="22"/>
          <w:szCs w:val="22"/>
        </w:rPr>
        <w:t xml:space="preserve"> la Sala Multimediale dell'Oratorio San Giuseppe di Trecate P.za Cattaneo 21.</w:t>
      </w:r>
      <w:r>
        <w:rPr>
          <w:rFonts w:cs="Arial" w:ascii="Arial" w:hAnsi="Arial"/>
          <w:sz w:val="22"/>
          <w:szCs w:val="22"/>
        </w:rPr>
        <w:t xml:space="preserve"> Le aule</w:t>
      </w:r>
      <w:r>
        <w:rPr>
          <w:rFonts w:cs="Arial" w:ascii="Arial" w:hAnsi="Arial"/>
          <w:b/>
          <w:sz w:val="22"/>
          <w:szCs w:val="22"/>
        </w:rPr>
        <w:t xml:space="preserve"> sono </w:t>
      </w:r>
      <w:r>
        <w:rPr>
          <w:rFonts w:cs="Arial" w:ascii="Arial" w:hAnsi="Arial"/>
          <w:sz w:val="22"/>
          <w:szCs w:val="22"/>
        </w:rPr>
        <w:t xml:space="preserve">attrezzate e dotate di PC con sistemi operativi </w:t>
      </w:r>
      <w:r>
        <w:rPr>
          <w:rFonts w:cs="Arial" w:ascii="Arial" w:hAnsi="Arial"/>
          <w:b/>
          <w:sz w:val="22"/>
          <w:szCs w:val="22"/>
        </w:rPr>
        <w:t xml:space="preserve">X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Sev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2007 e collegati alla rete </w:t>
      </w:r>
      <w:r>
        <w:rPr>
          <w:rFonts w:cs="Arial" w:ascii="Arial" w:hAnsi="Arial"/>
          <w:b/>
          <w:sz w:val="22"/>
          <w:szCs w:val="22"/>
        </w:rPr>
        <w:t>Internet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0" w:leader="none"/>
          <w:tab w:val="left" w:pos="1200" w:leader="none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OCEN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I Corsi saranno tenuti da personale operativo, esperto in mater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Per avere conferma dell’ammissione ai corsi contattare l’URP nei giorn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11 marzo 2013 – dalle ore 8,30 alle 12,30 e dalle ore 14,30 alle 17,0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 marzo 2013 – dalle ore 8,30 alle 12,30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Trecate, 15 febbraio 2013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3:00Z</dcterms:created>
  <dc:creator>nb</dc:creator>
  <dc:description/>
  <cp:keywords/>
  <dc:language>en-US</dc:language>
  <cp:lastModifiedBy> </cp:lastModifiedBy>
  <cp:lastPrinted>2009-12-03T16:24:00Z</cp:lastPrinted>
  <dcterms:modified xsi:type="dcterms:W3CDTF">2013-02-14T11:16:00Z</dcterms:modified>
  <cp:revision>11</cp:revision>
  <dc:subject/>
  <dc:title>ANTEA NOVARA (logo)</dc:title>
</cp:coreProperties>
</file>