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TRECATE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ello Giovani/Sportello Lavo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  <w:tab/>
        <w:t xml:space="preserve">RETE REGIONALE di REDAZIONI LOCALI del “PORTALE PIEMONTE GIOVANI” – PRESENTAZIONE CANDIDATURA PER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LLABORAZIONE OCCASIONALE .</w:t>
      </w:r>
    </w:p>
    <w:p>
      <w:pPr>
        <w:pStyle w:val="Normal"/>
        <w:autoSpaceDE w:val="false"/>
        <w:ind w:left="2160" w:hanging="21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160" w:hanging="216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/La sottoscritto/a…………………………………………………..…………………………….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o /a a……………………………………….………… Prov di………… il………………………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idente a …………………………………………. Via………………………………..……………..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d. fiscale ………………………………………………………. Tel. ……………….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mail……………………………………………… cittadinanza 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essere ammesso/a a partecipare all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elezione pubblica finalizzata al conferimento di incarichi di collaborazione occasionale per la gestione </w:t>
      </w:r>
      <w:r>
        <w:rPr>
          <w:rFonts w:cs="Arial" w:ascii="Arial" w:hAnsi="Arial"/>
          <w:sz w:val="22"/>
          <w:szCs w:val="22"/>
        </w:rPr>
        <w:t>della piattaforma del Portale Piemonte Giovani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Corpodeltesto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>A tale scopo, sotto la propria responsabil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 I C H I A R 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ab/>
      </w:r>
      <w:r>
        <w:rPr>
          <w:rFonts w:eastAsia="Wingdings" w:cs="Wingdings" w:ascii="Wingdings" w:hAnsi="Wingdings"/>
          <w:bCs/>
          <w:color w:val="000000"/>
          <w:sz w:val="22"/>
          <w:szCs w:val="22"/>
        </w:rPr>
        <w:t>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di</w:t>
      </w:r>
      <w:r>
        <w:rPr>
          <w:rFonts w:cs="Arial" w:ascii="Arial" w:hAnsi="Arial"/>
          <w:sz w:val="22"/>
          <w:szCs w:val="22"/>
        </w:rPr>
        <w:t xml:space="preserve"> essere in possesso di attestazione ISEE per un importo di € ___________ 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eastAsia="Wingdings" w:cs="Wingdings" w:ascii="Wingdings" w:hAnsi="Wingdings"/>
          <w:bCs/>
          <w:color w:val="000000"/>
          <w:sz w:val="22"/>
          <w:szCs w:val="22"/>
        </w:rPr>
        <w:t>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i non essere in possesso di attestazione ISEE (in tal caso, verrà attribuito d’ufficio il reddito di € 35.000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ab/>
      </w:r>
      <w:r>
        <w:rPr>
          <w:rFonts w:eastAsia="Wingdings" w:cs="Wingdings" w:ascii="Wingdings" w:hAnsi="Wingdings"/>
          <w:bCs/>
          <w:color w:val="000000"/>
          <w:sz w:val="22"/>
          <w:szCs w:val="22"/>
        </w:rPr>
        <w:t>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disoccupato/inoccupato;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" w:cs="Wingdings" w:ascii="Wingdings" w:hAnsi="Wingdings"/>
          <w:bCs/>
          <w:color w:val="000000"/>
          <w:sz w:val="22"/>
          <w:szCs w:val="22"/>
        </w:rPr>
        <w:t>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di essere studente presso ________________________________________________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di avere a carico i seguenti familiari:</w:t>
      </w:r>
    </w:p>
    <w:tbl>
      <w:tblPr>
        <w:tblW w:w="90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68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 di parentela con il dichiarant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360"/>
        <w:ind w:left="357" w:hanging="360"/>
        <w:rPr/>
      </w:pPr>
      <w:r>
        <w:rPr>
          <w:rFonts w:cs="Arial" w:ascii="Arial" w:hAnsi="Arial"/>
          <w:sz w:val="22"/>
          <w:szCs w:val="22"/>
        </w:rPr>
        <w:t>d)</w:t>
        <w:tab/>
        <w:t>di possedere il seguente titolo di studio: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;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)</w:t>
        <w:tab/>
        <w:t>di avere buone competenze in ambito informatico e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bCs/>
          <w:color w:val="000000"/>
          <w:sz w:val="22"/>
          <w:szCs w:val="22"/>
        </w:rPr>
        <w:t>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di aver conseguito la certificazione ECDL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bCs/>
          <w:color w:val="000000"/>
          <w:sz w:val="22"/>
          <w:szCs w:val="22"/>
        </w:rPr>
        <w:t>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di non aver conseguito la certificazione ECDL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46" w:hanging="34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) di possedere le seguenti esperienze lavorative in ambito informatico: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perienza lavorativa presso __________________________________________________, per il periodo dal _______________ al ________________;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perienza lavorativa presso _________________________________________________, per il periodo dal _______________ al ________________; </w:t>
        <w:tab/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perienza lavorativa presso _________________________________________________, per il periodo dal _______________ al ________________; </w:t>
        <w:tab/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perienza lavorativa presso _________________________________________________, per il periodo dal _______________ al ________________; </w:t>
        <w:tab/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)  di dare il consenso, ai sensi del D.Lgs. n. 196/2003 al trattamento dei propri dati personali con riferimento al presente bando di selezione, anche attraverso l’inserimento in banche dati e l’elaborazione mediante procedure informatizzate;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 </w:t>
        <w:tab/>
        <w:t>che i documenti  allegati sono conformi agli originali ai sensi dell’art. 2 del DPR  20.10.1998, n. 403;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)  </w:t>
        <w:tab/>
        <w:t>di essere consapevole della  veridicità  della  presente  domanda e di essere a conoscenza  delle sanzioni penali di cui all’art. 76 del D.P.R. 28.12.2000, n. 445 in caso di false dichiarazioni.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lega alla presente: 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urriculum vitae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cumento d’identità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lega inoltre (barrare la voce che interessa)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opia dichiarazione ISE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opia certificazione ECDL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ro __________________________________________________________.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_____________________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(firma leggibile)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32"/>
      <w:szCs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32"/>
      <w:szCs w:val="3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1">
    <w:name w:val="testo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autoSpaceDE w:val="false"/>
      <w:jc w:val="both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autoSpaceDE w:val="false"/>
      <w:ind w:left="360" w:hanging="360"/>
    </w:pPr>
    <w:rPr>
      <w:rFonts w:ascii="Arial" w:hAnsi="Arial" w:cs="Arial"/>
      <w:color w:val="000000"/>
    </w:rPr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39:00Z</dcterms:created>
  <dc:creator>bianchi cinzia</dc:creator>
  <dc:description/>
  <cp:keywords/>
  <dc:language>en-US</dc:language>
  <cp:lastModifiedBy>parino giuse</cp:lastModifiedBy>
  <cp:lastPrinted>2017-09-14T15:38:00Z</cp:lastPrinted>
  <dcterms:modified xsi:type="dcterms:W3CDTF">2017-09-15T11:23:00Z</dcterms:modified>
  <cp:revision>12</cp:revision>
  <dc:subject/>
  <dc:title> AVVISO DI SELEZIONE PUBBLICA, PER TITOLI E COLLOQUIO, FINALIZZATA AL CONFERIMENTO DI UN INCARICO DI COLLABORAZIONE COORDINATA E CONTINUATIVA DELLA DURATA DI 24 MESI </dc:title>
</cp:coreProperties>
</file>