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lang w:val="en-GB"/>
        </w:rPr>
        <w:t>ALL’  U.R.P.  del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COMUNE DI TRECATE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DI ADES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FABETIZZAZIONE INFORMAT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i/>
          <w:sz w:val="24"/>
        </w:rPr>
        <w:t>Il/la sottoscritto/a 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>Residente a ___________________ Via 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Tel. _________________________ Cell. _______________________________________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E-.mail_____________________________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chiede di aderire al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500" w:hanging="1074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55880</wp:posOffset>
                </wp:positionV>
                <wp:extent cx="53975" cy="53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4.4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7135</wp:posOffset>
                </wp:positionH>
                <wp:positionV relativeFrom="paragraph">
                  <wp:posOffset>55880</wp:posOffset>
                </wp:positionV>
                <wp:extent cx="53975" cy="53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05pt;margin-top:4.4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CORSO  DI COMPUTER   1° LIVELLO </w:t>
        <w:tab/>
        <w:t xml:space="preserve">         (       DIURNO      SERALE 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500" w:hanging="1074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43815</wp:posOffset>
                </wp:positionV>
                <wp:extent cx="53975" cy="53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3.4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43815</wp:posOffset>
                </wp:positionV>
                <wp:extent cx="53975" cy="53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05pt;margin-top:3.4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CORSO DI COMPUTER   2°  LIVELLO</w:t>
        <w:tab/>
        <w:tab/>
        <w:t xml:space="preserve">         (      DIURNO      SERALE )</w:t>
      </w:r>
    </w:p>
    <w:p>
      <w:pPr>
        <w:pStyle w:val="TextBody"/>
        <w:spacing w:lineRule="auto" w:line="36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organizzato dal Comune di Trecate e </w:t>
      </w:r>
    </w:p>
    <w:p>
      <w:pPr>
        <w:pStyle w:val="TextBody"/>
        <w:spacing w:lineRule="auto" w:line="360"/>
        <w:rPr/>
      </w:pPr>
      <w:r>
        <w:rPr>
          <w:sz w:val="26"/>
        </w:rPr>
        <w:t>dalle Associazioni Gruppo Trecatese Amici 52 e Antea Trecate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Dichiara a tal fine d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ensione o in età pensionabil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essere residente a: _____________________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essere iscritto all'associazioni di volontariato o in altra realtà espressione di impegno sociale sul territorio(specificare) 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essere in altra condizione (specificare) 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6"/>
        </w:rPr>
      </w:pPr>
      <w:r>
        <w:rPr>
          <w:sz w:val="24"/>
        </w:rPr>
        <w:t>di conoscere i seguenti programmi del PC: (specificare solo se scelto 2° livello )</w:t>
      </w:r>
      <w:r>
        <w:rPr>
          <w:sz w:val="26"/>
        </w:rPr>
        <w:t xml:space="preserve">                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</w:rPr>
        <w:t>I corsi si svolgeranno a cadenza bisettimanale, presso l’Aula Multimediale del Comune di Trecate, Via Andante 14 – Scuola Don Milani, e presso la Sala Multimediale dell'Oratorio San Giuseppe di Trecate P.za Cattaneo 21 a partire dalla seconda metà del  mese di marzo 2013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recate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 xml:space="preserve">       </w:t>
        <w:tab/>
        <w:tab/>
        <w:tab/>
        <w:tab/>
        <w:tab/>
        <w:t xml:space="preserve">                In fed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_________________</w:t>
      </w:r>
      <w:r>
        <w:rPr>
          <w:rFonts w:cs="Arial" w:ascii="Arial" w:hAnsi="Arial"/>
          <w:i/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Comune di Trecate al trattamento dei dati personali, secondo quanto disposto dal D.Lgs. 196/03.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i/>
      <w:sz w:val="26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27:00Z</dcterms:created>
  <dc:creator>bianchi cinzia</dc:creator>
  <dc:description/>
  <cp:keywords/>
  <dc:language>en-US</dc:language>
  <cp:lastModifiedBy> </cp:lastModifiedBy>
  <cp:lastPrinted>2011-01-19T09:24:00Z</cp:lastPrinted>
  <dcterms:modified xsi:type="dcterms:W3CDTF">2013-02-14T11:16:00Z</dcterms:modified>
  <cp:revision>3</cp:revision>
  <dc:subject/>
  <dc:title> </dc:title>
</cp:coreProperties>
</file>