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MANDA DI RILASCIO DEL CERTIFICATO DI AGIBILITA’</w:t>
      </w:r>
    </w:p>
    <w:p>
      <w:pPr>
        <w:pStyle w:val="Normal"/>
        <w:rPr>
          <w:rStyle w:val="Caratterepredefinitoparagrafo"/>
        </w:rPr>
      </w:pPr>
      <w:r>
        <w:rPr/>
      </w:r>
    </w:p>
    <w:tbl>
      <w:tblPr>
        <w:tblW w:w="992" w:type="dxa"/>
        <w:jc w:val="left"/>
        <w:tblInd w:w="8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>
          <w:trHeight w:val="8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jc w:val="center"/>
        <w:rPr>
          <w:b/>
          <w:b/>
          <w:sz w:val="32"/>
          <w:u w:val="none"/>
        </w:rPr>
      </w:pPr>
      <w:r>
        <w:rPr/>
        <w:t>OGGETTO:</w:t>
        <w:tab/>
        <w:t xml:space="preserve">domanda di rilascio del certificato di agibilità a seguito della realizzazione degli </w:t>
        <w:tab/>
        <w:tab/>
        <w:t xml:space="preserve">interventi di ________________________________________________________ </w:t>
        <w:tab/>
        <w:tab/>
        <w:t xml:space="preserve">___________________________________________________________________ </w:t>
        <w:tab/>
        <w:tab/>
        <w:t xml:space="preserve">___________________________________________________________________ </w:t>
        <w:tab/>
        <w:tab/>
        <w:t>ai sensi degli artt.24 e 25 del D.P.R. n.380 del 6.06.2001 e s.m.i.</w:t>
      </w:r>
    </w:p>
    <w:p>
      <w:pPr>
        <w:pStyle w:val="Normal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 in qualità d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72163204"/>
      <w:bookmarkStart w:id="1" w:name="__Fieldmark__0_1372163204"/>
      <w:bookmarkEnd w:id="1"/>
      <w:r>
        <w:rPr/>
      </w:r>
      <w:r>
        <w:rPr/>
        <w:fldChar w:fldCharType="end"/>
      </w:r>
      <w:r>
        <w:rPr/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72163204"/>
      <w:bookmarkStart w:id="3" w:name="__Fieldmark__1_1372163204"/>
      <w:bookmarkEnd w:id="3"/>
      <w:r>
        <w:rPr/>
      </w:r>
      <w:r>
        <w:rPr/>
        <w:fldChar w:fldCharType="end"/>
      </w:r>
      <w:r>
        <w:rPr/>
        <w:t xml:space="preserve"> titolare della ditta ______________________________________ Cod. Fisc. / P.IVA _____________________________ nato a _____________________________ il ________________ residente /con sede in ___________________________________________ Via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 in qualità d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72163204"/>
      <w:bookmarkStart w:id="5" w:name="__Fieldmark__2_1372163204"/>
      <w:bookmarkEnd w:id="5"/>
      <w:r>
        <w:rPr/>
      </w:r>
      <w:r>
        <w:rPr/>
        <w:fldChar w:fldCharType="end"/>
      </w:r>
      <w:r>
        <w:rPr/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72163204"/>
      <w:bookmarkStart w:id="7" w:name="__Fieldmark__3_1372163204"/>
      <w:bookmarkEnd w:id="7"/>
      <w:r>
        <w:rPr/>
      </w:r>
      <w:r>
        <w:rPr/>
        <w:fldChar w:fldCharType="end"/>
      </w:r>
      <w:r>
        <w:rPr/>
        <w:t xml:space="preserve"> titolare della ditta ______________________________________ Cod. Fisc. / P.IVA _____________________________ nato a _____________________________ il ________________ residente /con sede in ___________________________________________ Via_____________________________________________________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IEDE / CHIEDONO</w:t>
      </w:r>
    </w:p>
    <w:p>
      <w:pPr>
        <w:pStyle w:val="Normal"/>
        <w:jc w:val="left"/>
        <w:rPr/>
      </w:pPr>
      <w:r>
        <w:rPr/>
        <w:t>il rilascio del Certificato di Agibilità per le opere di cui all’oggetto eseguite in questo Comune in Via / Piazza 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distinte al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72163204"/>
      <w:bookmarkStart w:id="9" w:name="__Fieldmark__4_1372163204"/>
      <w:bookmarkEnd w:id="9"/>
      <w:r>
        <w:rPr/>
      </w:r>
      <w:r>
        <w:rPr/>
        <w:fldChar w:fldCharType="end"/>
      </w:r>
      <w:r>
        <w:rPr/>
        <w:t xml:space="preserve"> N.C.T. </w:t>
        <w:tab/>
        <w:t>al Foglio __________________</w:t>
        <w:tab/>
        <w:t>Mapp. _____________________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72163204"/>
      <w:bookmarkStart w:id="11" w:name="__Fieldmark__5_1372163204"/>
      <w:bookmarkEnd w:id="11"/>
      <w:r>
        <w:rPr/>
      </w:r>
      <w:r>
        <w:rPr/>
        <w:fldChar w:fldCharType="end"/>
      </w:r>
      <w:r>
        <w:rPr/>
        <w:t xml:space="preserve"> N.C.E.U. </w:t>
        <w:tab/>
        <w:t>al Foglio __________________</w:t>
        <w:tab/>
        <w:t>Mapp. _____________ Sub ____</w:t>
      </w:r>
    </w:p>
    <w:p>
      <w:pPr>
        <w:pStyle w:val="Normal"/>
        <w:jc w:val="both"/>
        <w:rPr/>
      </w:pPr>
      <w:r>
        <w:rPr/>
        <w:t>regolarmente autorizzate con i seguenti tito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esso di costruire n. _________________ rilasciato in data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esso di costruire n. _________________ rilasciato in data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ssione edilizia n. _________________ rilasciata in data  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ssione edilizia n. _________________ rilasciata in data  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uncia inizio attività presentata in data ___________________ prot. n.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uncia inizio attività presentata in data ___________________ prot.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L RICHIEDENTE / I RICHIE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widowControl/>
      <w:tabs>
        <w:tab w:val="clear" w:pos="708"/>
        <w:tab w:val="left" w:pos="6379" w:leader="none"/>
      </w:tabs>
      <w:bidi w:val="0"/>
      <w:spacing w:lineRule="auto" w:line="360"/>
      <w:ind w:left="4820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OGGETTO">
    <w:name w:val="OGGETTO"/>
    <w:basedOn w:val="Normal"/>
    <w:next w:val="Normal"/>
    <w:qFormat/>
    <w:pPr>
      <w:ind w:left="1418" w:hanging="1418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8:41:00Z</dcterms:created>
  <dc:creator>paolo</dc:creator>
  <dc:description/>
  <dc:language>en-US</dc:language>
  <cp:lastModifiedBy>paolo</cp:lastModifiedBy>
  <dcterms:modified xsi:type="dcterms:W3CDTF">2004-11-13T08:53:00Z</dcterms:modified>
  <cp:revision>3</cp:revision>
  <dc:subject/>
  <dc:title>Allo Sportello Unico per l’Edilizia</dc:title>
</cp:coreProperties>
</file>