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o Sportello Unico per l’Edilizia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TERDOBBIA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>COMUNICAZIONE DI INIZIO DEI LAVORI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Il sottoscritto ____________________________________________________________________ in qualità d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00490666"/>
      <w:bookmarkStart w:id="1" w:name="__Fieldmark__0_1700490666"/>
      <w:bookmarkEnd w:id="1"/>
      <w:r>
        <w:rPr/>
      </w:r>
      <w:r>
        <w:rPr/>
        <w:fldChar w:fldCharType="end"/>
      </w:r>
      <w:r>
        <w:rPr/>
        <w:t xml:space="preserve"> proprietar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00490666"/>
      <w:bookmarkStart w:id="3" w:name="__Fieldmark__1_1700490666"/>
      <w:bookmarkEnd w:id="3"/>
      <w:r>
        <w:rPr/>
      </w:r>
      <w:r>
        <w:rPr/>
        <w:fldChar w:fldCharType="end"/>
      </w:r>
      <w:r>
        <w:rPr/>
        <w:t xml:space="preserve"> titolare della ditta ______________________________________ Cod. Fisc. / P.IVA _____________________________ nato a _____________________________ il ________________ residente /con sede in ___________________________________________ Via_____________________________________________________ per le opere relative a: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eseguite in questo Comune in Via / Piazza _____________________________________________ distinte al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00490666"/>
      <w:bookmarkStart w:id="5" w:name="__Fieldmark__2_1700490666"/>
      <w:bookmarkEnd w:id="5"/>
      <w:r>
        <w:rPr/>
      </w:r>
      <w:r>
        <w:rPr/>
        <w:fldChar w:fldCharType="end"/>
      </w:r>
      <w:r>
        <w:rPr/>
        <w:t xml:space="preserve"> N.C.T. </w:t>
        <w:tab/>
        <w:t>al Foglio __________________</w:t>
        <w:tab/>
        <w:t>Mapp. _____________________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00490666"/>
      <w:bookmarkStart w:id="7" w:name="__Fieldmark__3_1700490666"/>
      <w:bookmarkEnd w:id="7"/>
      <w:r>
        <w:rPr/>
      </w:r>
      <w:r>
        <w:rPr/>
        <w:fldChar w:fldCharType="end"/>
      </w:r>
      <w:r>
        <w:rPr/>
        <w:t xml:space="preserve"> N.C.E.U. </w:t>
        <w:tab/>
        <w:t>al Foglio __________________</w:t>
        <w:tab/>
        <w:t>Mapp. _____________________</w:t>
      </w:r>
    </w:p>
    <w:p>
      <w:pPr>
        <w:pStyle w:val="Normal"/>
        <w:spacing w:lineRule="auto" w:line="240"/>
        <w:jc w:val="both"/>
        <w:rPr/>
      </w:pPr>
      <w:r>
        <w:rPr/>
        <w:t>relative al Permesso di Costruire n. ______________________ del 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ai sensi dell’articolo 10 del Regolamento Edilizio Comunale di aver iniziato i lavori relativi al descritto intervento in data ________________________________</w:t>
      </w:r>
    </w:p>
    <w:p>
      <w:pPr>
        <w:pStyle w:val="TextBody"/>
        <w:spacing w:lineRule="auto" w:line="240"/>
        <w:rPr/>
      </w:pPr>
      <w:r>
        <w:rPr/>
        <w:t>A tal fine dichiara:</w:t>
      </w:r>
    </w:p>
    <w:p>
      <w:pPr>
        <w:pStyle w:val="TextBody"/>
        <w:spacing w:lineRule="auto" w:line="240"/>
        <w:ind w:left="709" w:hanging="709"/>
        <w:rPr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700490666"/>
      <w:bookmarkStart w:id="9" w:name="__Fieldmark__4_1700490666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che Direttore dei Lavori è ____________________________________________________ </w:t>
        <w:tab/>
        <w:t xml:space="preserve">con studio nel Comune di _____________________ Via </w:t>
        <w:tab/>
        <w:t xml:space="preserve">__________________________ </w:t>
        <w:tab/>
        <w:t xml:space="preserve">Iscritto all’albo de _______________________ della Provincia di ____________________ </w:t>
        <w:tab/>
        <w:t xml:space="preserve">al n. ______ Cod. Fisc. / P.IVA _____________________________ </w:t>
      </w:r>
    </w:p>
    <w:p>
      <w:pPr>
        <w:pStyle w:val="TextBody"/>
        <w:ind w:left="709" w:hanging="709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700490666"/>
      <w:bookmarkStart w:id="11" w:name="__Fieldmark__5_1700490666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che i lavori sono eseguiti in economia</w:t>
      </w:r>
    </w:p>
    <w:p>
      <w:pPr>
        <w:pStyle w:val="TextBody"/>
        <w:ind w:left="709" w:hanging="709"/>
        <w:rPr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700490666"/>
      <w:bookmarkStart w:id="13" w:name="__Fieldmark__6_1700490666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che i lavori sono affidati all’Impresa ___________________________________________ per la quale è responsabile del cantiere il Sig. _______________________________ la quale </w:t>
      </w:r>
      <w:r>
        <w:rPr>
          <w:b/>
          <w:sz w:val="20"/>
        </w:rPr>
        <w:t>allega ai sensi dell’art.3 comma 8 della lettera b-ter) del D.Lgs. n.494/96 e s.m.i., dichiarazione dell’organico medio annuo, distinto per qualifica, nonché una dichiarazione relativa al contratto collettivo stipilato dalle organizzazioni sindacali comparativamente più rappresentative, applicato ai lavoratori dipendenti (lettera b) e certificato di regolarità contributiva, rilasciato dall’INPS o dall’INAIL, per quanto di rispettiva competenza, o dalla cassa edile la quale stipula una apposita convenzione con i predetti istituti al fine del rilascio di un documento unico di regolarità contributiva (lettera b-bis)</w:t>
      </w:r>
    </w:p>
    <w:p>
      <w:pPr>
        <w:pStyle w:val="TextBody"/>
        <w:ind w:left="709" w:hanging="709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1700490666"/>
      <w:bookmarkStart w:id="15" w:name="__Fieldmark__7_1700490666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i aver depositato gli atti relativi alle opere in cemento armato al n. ________ in data ______________</w:t>
      </w:r>
    </w:p>
    <w:p>
      <w:pPr>
        <w:pStyle w:val="TextBody"/>
        <w:ind w:left="709" w:hanging="709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1700490666"/>
      <w:bookmarkStart w:id="17" w:name="__Fieldmark__8_1700490666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i aver preso atto di tutte le prescrizioni generali e particolari contenute nel Permesso di Costruire</w:t>
      </w:r>
    </w:p>
    <w:p>
      <w:pPr>
        <w:pStyle w:val="TextBody"/>
        <w:spacing w:lineRule="auto" w:line="240"/>
        <w:ind w:left="709" w:hanging="709"/>
        <w:jc w:val="both"/>
        <w:rPr>
          <w:b w:val="false"/>
          <w:b w:val="false"/>
          <w:sz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1700490666"/>
      <w:bookmarkStart w:id="19" w:name="__Fieldmark__9_1700490666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__________________________________________________________________________ </w:t>
      </w:r>
    </w:p>
    <w:p>
      <w:pPr>
        <w:pStyle w:val="Normal"/>
        <w:spacing w:lineRule="auto" w:line="240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/>
        <w:jc w:val="both"/>
        <w:rPr/>
      </w:pPr>
      <w:r>
        <w:rPr/>
        <w:t>Data, 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3"/>
        <w:spacing w:lineRule="auto" w:line="240"/>
        <w:rPr/>
      </w:pPr>
      <w:r>
        <w:rPr/>
        <w:t>IL RICHIEDENTE / I RICHIEDENT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Heading3"/>
        <w:spacing w:lineRule="auto" w:line="240"/>
        <w:rPr/>
      </w:pPr>
      <w:r>
        <w:rPr/>
        <w:t>IL DIRETTORE DEI LAVORI</w:t>
        <w:tab/>
        <w:tab/>
        <w:tab/>
        <w:tab/>
        <w:t xml:space="preserve">            L’IMPRESA ESECUTRICE</w:t>
      </w:r>
    </w:p>
    <w:p>
      <w:pPr>
        <w:pStyle w:val="Normal"/>
        <w:spacing w:lineRule="auto" w:line="240"/>
        <w:rPr/>
      </w:pPr>
      <w:r>
        <w:rPr/>
        <w:t xml:space="preserve">              </w:t>
      </w:r>
      <w:r>
        <w:rPr/>
        <w:t>(Timbro e firma)</w:t>
        <w:tab/>
        <w:tab/>
        <w:tab/>
        <w:tab/>
        <w:tab/>
        <w:tab/>
        <w:tab/>
        <w:t xml:space="preserve">  (Timbro e firma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_____________________________                  </w:t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qFormat/>
    <w:pPr>
      <w:widowControl/>
      <w:tabs>
        <w:tab w:val="clear" w:pos="708"/>
        <w:tab w:val="left" w:pos="6379" w:leader="none"/>
      </w:tabs>
      <w:bidi w:val="0"/>
      <w:spacing w:lineRule="auto" w:line="360"/>
      <w:ind w:left="4820"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OGGETTO">
    <w:name w:val="OGGETTO"/>
    <w:basedOn w:val="Normal"/>
    <w:next w:val="Normal"/>
    <w:qFormat/>
    <w:pPr>
      <w:ind w:left="1418" w:hanging="1418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8:28:00Z</dcterms:created>
  <dc:creator>paolo</dc:creator>
  <dc:description/>
  <dc:language>en-US</dc:language>
  <cp:lastModifiedBy>paolo</cp:lastModifiedBy>
  <dcterms:modified xsi:type="dcterms:W3CDTF">2004-11-13T08:38:00Z</dcterms:modified>
  <cp:revision>3</cp:revision>
  <dc:subject/>
  <dc:title>Allo Sportello Unico per l’Edilizia</dc:title>
</cp:coreProperties>
</file>